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VELOP GUIDING PRINCIPLES</w:t>
      </w:r>
    </w:p>
    <w:p>
      <w:pPr>
        <w:pStyle w:val="Normal"/>
        <w:ind w:left="-720" w:right="-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1. Select Principles / Add your own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Regular planning time and TEAM meetings are essential for supporting students with Autism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We make the program fit the child . . . not the child fit the program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All students with ASD will be given opportunities to integrate into general education settings for social and/or academic experiences, regardless of perceived competency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The general education curriculum represents an opportunity for inclusion and social learning; Skill proficiency is not the primary goal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Social Skills can only develop with social opportunities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An appropriate functional communication system will be provided at all times, regardless of competency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Students with ASD will always develop new behavior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Support strategies may change behavior… words may not always change behavior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Students will be directly included in discussions that are related to them in the educational setting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Understand and work with the uniqueness of Autism . . . Not against it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Staff behavior is modeled… positive or negative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Supports and Strategies must meet BEST PRACTICE standards and have evidence-based support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“New and Promising” practices will be empirically evaluated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Positive Behavior Support (PBS) plans based on data will be implemented to assist the student in developing appropriate behaviors.</w:t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Behavior will be managed by following the plan and the organized consequences established; changes in the implemented plan with ONLY occur with a case conference or a team decision.</w:t>
      </w:r>
    </w:p>
    <w:p>
      <w:pPr>
        <w:pStyle w:val="Normal"/>
        <w:ind w:left="-720"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Add your own:______________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>2. Action Plan for Implementation:  Be sure to POST principles in all appropriate places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WH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Is Doing WH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By WHEN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3:00Z</dcterms:created>
  <dc:creator>dunlapke</dc:creator>
  <dc:description/>
  <cp:keywords/>
  <dc:language>en-US</dc:language>
  <cp:lastModifiedBy>ISD</cp:lastModifiedBy>
  <dcterms:modified xsi:type="dcterms:W3CDTF">2008-08-29T18:23:00Z</dcterms:modified>
  <cp:revision>2</cp:revision>
  <dc:subject/>
  <dc:title>Developing Program Principles</dc:title>
</cp:coreProperties>
</file>